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  Hemodyne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ontemporary Role of Surgical Treatment to Chronic Lymphedema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CL"/>
        </w:rPr>
        <w:t>Lee, BB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MD, PhD &amp;  Laredo, J, MD, PhD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partment of Vascular Surgery, George Washington University, Washington DC, U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ronic lymphedema is now considered as a steadily progressing chronic degenerative and inflammatory process resulting in a disabling and distressing condition although it was started due to the mechanical failure of lymph-transporting/collecting system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ondition is not limited as lymphatic dysfunction but affects entire surrounding soft tissue and skin with steady fibrotic change through repeated episodes of dermato/lipo/ lymphoadeniti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refore, the treatment strategy has been changed to aim at aggressive control from the beginning with various non-surgical treatment modalitie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mplex decongestive therapy</w:t>
      </w:r>
      <w:r>
        <w:rPr>
          <w:rFonts w:cs="Times New Roman" w:ascii="Times New Roman" w:hAnsi="Times New Roman"/>
          <w:iCs/>
          <w:sz w:val="24"/>
          <w:szCs w:val="24"/>
        </w:rPr>
        <w:t xml:space="preserve"> (CDT) is now  </w:t>
      </w:r>
      <w:r>
        <w:rPr>
          <w:rFonts w:cs="Times New Roman" w:ascii="Times New Roman" w:hAnsi="Times New Roman"/>
          <w:sz w:val="24"/>
          <w:szCs w:val="24"/>
        </w:rPr>
        <w:t>a mainstay of the management of all the chronic lymphedema although it is only effective to delay the progress of the condition</w:t>
      </w:r>
      <w:r>
        <w:rPr>
          <w:rFonts w:cs="Times New Roman" w:ascii="Times New Roman" w:hAnsi="Times New Roman"/>
          <w:iCs/>
          <w:sz w:val="24"/>
          <w:szCs w:val="24"/>
        </w:rPr>
        <w:t xml:space="preserve"> and does not result in “cure”</w:t>
      </w:r>
      <w:r>
        <w:rPr>
          <w:rFonts w:cs="Times New Roman" w:ascii="Times New Roman" w:hAnsi="Times New Roman"/>
          <w:sz w:val="24"/>
          <w:szCs w:val="24"/>
        </w:rPr>
        <w:t xml:space="preserve">. It is </w:t>
      </w:r>
      <w:r>
        <w:rPr>
          <w:rFonts w:cs="Times New Roman" w:ascii="Times New Roman" w:hAnsi="Times New Roman"/>
          <w:iCs/>
          <w:sz w:val="24"/>
          <w:szCs w:val="24"/>
        </w:rPr>
        <w:t xml:space="preserve">effective only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during the treatment program period in its majority and infrequently fails to prevent the progress despite maximum care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Therefore, various surgical treatment modalidies have been introduced  to improve overall long term management of this incurable disease: curative/reconstructive surgeries  in its early stage of the lymphedema and ablative/ excisional surgeries in its late stage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owever, surgical reconstructions in particular require dedication of time and team for the use of microsurgical techniques. Lack of surgical expertise has not allowed lymphatic reconstruction to become a popular modality of the treatment. Naturally,  its accessibility has been extremely limited and currently surgical reconstructions remain controversial with poor reproducibility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Reconstructive and excisional surgeries are now generally indicated mostly as an adjunctive therapy on such deadlocked condition to improve overall outcome of the therapy when the CDT-based conservative therapy should fail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42:00Z</dcterms:created>
  <dc:creator>BB Lee</dc:creator>
  <dc:description/>
  <dc:language>en-US</dc:language>
  <cp:lastModifiedBy>BB Lee</cp:lastModifiedBy>
  <dcterms:modified xsi:type="dcterms:W3CDTF">2011-06-30T17:32:00Z</dcterms:modified>
  <cp:revision>6</cp:revision>
  <dc:subject/>
  <dc:title/>
</cp:coreProperties>
</file>